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39800"/>
            <wp:effectExtent l="0" t="0" r="0" b="0"/>
            <wp:wrapTight wrapText="bothSides">
              <wp:wrapPolygon edited="0">
                <wp:start x="8527" y="1451"/>
                <wp:lineTo x="6632" y="1814"/>
                <wp:lineTo x="2654" y="4354"/>
                <wp:lineTo x="760" y="8347"/>
                <wp:lineTo x="380" y="11976"/>
                <wp:lineTo x="1517" y="15424"/>
                <wp:lineTo x="4548" y="18872"/>
                <wp:lineTo x="7958" y="20504"/>
                <wp:lineTo x="8906" y="20504"/>
                <wp:lineTo x="12505" y="20504"/>
                <wp:lineTo x="13263" y="20504"/>
                <wp:lineTo x="16484" y="18872"/>
                <wp:lineTo x="19704" y="15605"/>
                <wp:lineTo x="19704" y="15424"/>
                <wp:lineTo x="20841" y="11976"/>
                <wp:lineTo x="20651" y="8347"/>
                <wp:lineTo x="18947" y="5624"/>
                <wp:lineTo x="18757" y="4354"/>
                <wp:lineTo x="14589" y="1814"/>
                <wp:lineTo x="12695" y="1451"/>
                <wp:lineTo x="8527" y="145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914400" cy="899795"/>
            <wp:effectExtent l="0" t="0" r="0" b="0"/>
            <wp:wrapTight wrapText="bothSides">
              <wp:wrapPolygon edited="0">
                <wp:start x="9043" y="-1965"/>
                <wp:lineTo x="5525" y="-843"/>
                <wp:lineTo x="1187" y="1687"/>
                <wp:lineTo x="382" y="3931"/>
                <wp:lineTo x="-1239" y="7027"/>
                <wp:lineTo x="-2051" y="8987"/>
                <wp:lineTo x="-2315" y="12084"/>
                <wp:lineTo x="-1239" y="16016"/>
                <wp:lineTo x="2818" y="21085"/>
                <wp:lineTo x="7148" y="22766"/>
                <wp:lineTo x="8238" y="22766"/>
                <wp:lineTo x="12027" y="22766"/>
                <wp:lineTo x="12305" y="22766"/>
                <wp:lineTo x="17447" y="20520"/>
                <wp:lineTo x="20972" y="16016"/>
                <wp:lineTo x="22589" y="11518"/>
                <wp:lineTo x="22866" y="7871"/>
                <wp:lineTo x="22589" y="6463"/>
                <wp:lineTo x="20695" y="2809"/>
                <wp:lineTo x="20423" y="1687"/>
                <wp:lineTo x="14463" y="-1687"/>
                <wp:lineTo x="12027" y="-1965"/>
                <wp:lineTo x="9043" y="-196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7" t="9606" r="7911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.C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AFYON KOCATEPE ÜNİVERSİTESİ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İktisadi ve İdari Bilimler Fakülte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 Ders Sınavı Başvuru For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İktisadi ve İdari Bilimler Fakültesi ……………………………… bölümü …………………..  no’lu öğrencisiy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Mezuniyetime tek dersim kalmıştır. 20…… / 20…… Eğitim-Öğretim yılı güz / bahar  yarıyılında aşağıda belirtmiş olduğum dersten  </w:t>
      </w:r>
      <w:r>
        <w:rPr>
          <w:b/>
        </w:rPr>
        <w:t>tek ders  sınavına</w:t>
      </w:r>
      <w:r>
        <w:rPr/>
        <w:t xml:space="preserve"> girmek istiyorum,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dı soyadı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İmza 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Tarih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ERSİN ADI </w:t>
        <w:tab/>
        <w:tab/>
      </w:r>
      <w:r>
        <w:rPr/>
        <w:tab/>
        <w:tab/>
        <w:tab/>
        <w:tab/>
        <w:t xml:space="preserve">  </w:t>
        <w:tab/>
      </w:r>
      <w:r>
        <w:rPr>
          <w:u w:val="single"/>
        </w:rPr>
        <w:t xml:space="preserve"> YARIYILI</w:t>
        <w:tab/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lefon </w:t>
      </w:r>
      <w:r>
        <w:rPr/>
        <w:t xml:space="preserve">(GSM) </w:t>
      </w:r>
      <w:r>
        <w:rPr>
          <w:sz w:val="22"/>
          <w:szCs w:val="22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6:00Z</dcterms:created>
  <dc:creator>ODANISMA</dc:creator>
  <dc:description/>
  <cp:keywords/>
  <dc:language>en-US</dc:language>
  <cp:lastModifiedBy>F</cp:lastModifiedBy>
  <cp:lastPrinted>2016-02-10T14:20:00Z</cp:lastPrinted>
  <dcterms:modified xsi:type="dcterms:W3CDTF">2025-01-27T12:46:00Z</dcterms:modified>
  <cp:revision>2</cp:revision>
  <dc:subject/>
  <dc:title/>
</cp:coreProperties>
</file>