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24"/>
        <w:gridCol w:w="2164"/>
      </w:tblGrid>
      <w:tr>
        <w:trPr/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YON KOCATEPE ÜNİVERSİTESİ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TİSADİ VE İDARİ BİLİMLER FAKÜLTESİ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5375" cy="1085850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ÇİFT  ANADAL / YANDAL LİSAN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ŞVURU FORM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Fakülte / yüksekokul adı </w:t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Bölüm / program adı </w:t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Öğrenci no </w:t>
        <w:tab/>
        <w:tab/>
        <w:tab/>
        <w:tab/>
        <w:tab/>
        <w:t>: 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Adı soyadı </w:t>
        <w:tab/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Sınıfı </w:t>
        <w:tab/>
        <w:tab/>
        <w:tab/>
        <w:tab/>
        <w:tab/>
        <w:tab/>
        <w:t xml:space="preserve">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Genel not ortalaması </w:t>
        <w:tab/>
        <w:tab/>
        <w:tab/>
        <w:tab/>
        <w:t xml:space="preserve">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Yazışma adresi </w:t>
        <w:tab/>
        <w:tab/>
        <w:tab/>
        <w:tab/>
        <w:t>:  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numarası </w:t>
        <w:tab/>
        <w:tab/>
        <w:tab/>
        <w:tab/>
        <w:t>: 0 (……..) …………………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Başvurulan fakülte / yüksekokul adı </w:t>
        <w:tab/>
        <w:tab/>
        <w:t>: 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Başvurulan bölüm / program adı</w:t>
        <w:tab/>
        <w:tab/>
        <w:t>: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Aşağıda belirtilen programlardan  birini işaretleyini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Çift Anadal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>Yand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3500</wp:posOffset>
                </wp:positionV>
                <wp:extent cx="237490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5pt;mso-wrap-distance-left:9.05pt;mso-wrap-distance-right:9.05pt;mso-wrap-distance-top:0pt;mso-wrap-distance-bottom:0pt;margin-top: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63500</wp:posOffset>
                </wp:positionV>
                <wp:extent cx="237490" cy="221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45pt;mso-wrap-distance-left:9.05pt;mso-wrap-distance-right:9.05pt;mso-wrap-distance-top:0pt;mso-wrap-distance-bottom:0pt;margin-top: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İmza 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 / ….. / 20…. </w:t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T :</w:t>
      </w:r>
      <w:r>
        <w:rPr>
          <w:sz w:val="22"/>
          <w:szCs w:val="22"/>
        </w:rPr>
        <w:t xml:space="preserve"> Öğrenciler başvuru formuna onaylı not durum belgesi (transkript) ekleyeceklerdir. Eksik belgeyle başvuru yapılamaz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2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4:00Z</dcterms:created>
  <dc:creator>ODANISMA</dc:creator>
  <dc:description/>
  <cp:keywords/>
  <dc:language>en-US</dc:language>
  <cp:lastModifiedBy>F</cp:lastModifiedBy>
  <cp:lastPrinted>2012-09-27T15:09:00Z</cp:lastPrinted>
  <dcterms:modified xsi:type="dcterms:W3CDTF">2025-08-20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A80D84E94247AA2111BB3C5EDB30</vt:lpwstr>
  </property>
  <property fmtid="{D5CDD505-2E9C-101B-9397-08002B2CF9AE}" pid="3" name="KSOProductBuildVer">
    <vt:lpwstr>1033-11.2.0.10323</vt:lpwstr>
  </property>
</Properties>
</file>